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宛市口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阳市口腔医院关于表彰</w:t>
      </w:r>
    </w:p>
    <w:p>
      <w:pPr>
        <w:pStyle w:val="Normal"/>
        <w:spacing w:lineRule="exact" w:line="7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○一三</w:t>
      </w:r>
      <w:r>
        <w:rPr>
          <w:rFonts w:ascii="宋体;SimSun" w:hAnsi="宋体;SimSun" w:cs="宋体;SimSun"/>
          <w:b/>
          <w:bCs/>
          <w:sz w:val="36"/>
          <w:szCs w:val="36"/>
        </w:rPr>
        <w:t>年度先进科室、先进个人、优秀通讯员的</w:t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决     定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各科室：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ascii="仿宋_GB2312" w:hAnsi="仿宋_GB2312" w:cs="宋体;SimSun" w:eastAsia="仿宋_GB2312"/>
          <w:sz w:val="32"/>
          <w:szCs w:val="32"/>
        </w:rPr>
        <w:t>一三年，在市卫生局党委的正确领导下，全面贯彻省、市卫生工作会议精神，紧紧围绕 “十大指标”“三好一满意”“一改双优”等活动主题，工作中以质量为核心，以病人为中心，转变服务理念，增强创新意识、质量意识和服务意识，全面推动了医院的科学发展，圆满完成了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下达的年度各项工作目标及任务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在全年工作中，涌现出了一批爱岗敬业，成绩突出的先进科室、先进个人和优秀通讯员。为激励先进、鼓舞斗志，推动今后医院各项工作再上新台阶，经院务会研究决定，对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个先进科室和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76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名先进个人及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名优秀通讯员予以表彰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在新的一年里，希望受到表彰的科室和个人继续保持谦虚谨慎、戒骄戒躁的优良作风，一如既往地为医院建设和发展出谋划策，同时，全院干部职工要以受表彰的同志为榜样，增强履职观念和服务意识，紧紧围绕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 xml:space="preserve">2014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度各项工作目标及任务，团结协作，开拓进取，再创佳绩，为推动医院稳定、快速发展做出积极贡献！</w:t>
      </w:r>
    </w:p>
    <w:p>
      <w:pPr>
        <w:pStyle w:val="Normal"/>
        <w:spacing w:lineRule="exact" w:line="60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74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附：二○一三年先进科室、先进个人、优秀通讯员名单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○一四年元月十三月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主题词：表彰    先进    决定                       </w:t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抄  报：市卫生局   办公室   党办                   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</w:rPr>
        <w:t>二</w:t>
      </w:r>
      <w:r>
        <w:rPr>
          <w:rFonts w:ascii="楷体_GB2312" w:hAnsi="楷体_GB2312" w:cs="宋体;SimSun"/>
          <w:b/>
          <w:color w:val="333333"/>
          <w:kern w:val="0"/>
          <w:sz w:val="36"/>
          <w:szCs w:val="36"/>
        </w:rPr>
        <w:t>〇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</w:rPr>
        <w:t>一三年度先进</w:t>
      </w:r>
      <w:r>
        <w:rPr>
          <w:rFonts w:ascii="楷体_GB2312" w:hAnsi="楷体_GB2312" w:cs="Dotum;돋움" w:eastAsia="楷体_GB2312"/>
          <w:b/>
          <w:color w:val="333333"/>
          <w:kern w:val="0"/>
          <w:sz w:val="36"/>
          <w:szCs w:val="36"/>
        </w:rPr>
        <w:t>科室、先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</w:rPr>
        <w:t>进个</w:t>
      </w:r>
      <w:r>
        <w:rPr>
          <w:rFonts w:ascii="楷体_GB2312" w:hAnsi="楷体_GB2312" w:cs="Dotum;돋움" w:eastAsia="楷体_GB2312"/>
          <w:b/>
          <w:color w:val="333333"/>
          <w:kern w:val="0"/>
          <w:sz w:val="36"/>
          <w:szCs w:val="36"/>
        </w:rPr>
        <w:t>人及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</w:rPr>
        <w:t>优</w:t>
      </w:r>
      <w:r>
        <w:rPr>
          <w:rFonts w:ascii="楷体_GB2312" w:hAnsi="楷体_GB2312" w:cs="Dotum;돋움" w:eastAsia="楷体_GB2312"/>
          <w:b/>
          <w:color w:val="333333"/>
          <w:kern w:val="0"/>
          <w:sz w:val="36"/>
          <w:szCs w:val="36"/>
        </w:rPr>
        <w:t>秀通讯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</w:rPr>
        <w:t>员</w:t>
      </w:r>
      <w:r>
        <w:rPr>
          <w:rFonts w:ascii="楷体_GB2312" w:hAnsi="楷体_GB2312" w:cs="Dotum;돋움" w:eastAsia="楷体_GB2312"/>
          <w:b/>
          <w:color w:val="333333"/>
          <w:kern w:val="0"/>
          <w:sz w:val="36"/>
          <w:szCs w:val="36"/>
        </w:rPr>
        <w:t>名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</w:rPr>
        <w:t>单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一）先进科室：（排名不分先后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部  办公室  口腔颌面外科门诊  口腔颌面外科二病区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口腔特需科  牙体牙髓病科  儿童口腔科  口腔正畸科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口腔种植科  口腔修复科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二）先进个人：（排名不分先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纪章  董琳佳  王秀奇  李  钊  梁  倩  冯晓林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春来  王  钊  马林虎  李小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牛志青  赵  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温  炎  范定波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高冬燕  曹彦平  裴  育  孟  令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学文  李青翔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纪山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符攀峰  张  婧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宗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彩霞  王红江  罗  哲  梁慧君  赵  健  黄  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咏梅  秦  羽  刘  聪  李  阳  王雅静  蒋子超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冯晓东  冯菲菲  周  阳  周显贞  范  琳  朱  丽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彭君  夏艳军  杨  倩  胡守伟  罗文静  杨  伦</w:t>
      </w:r>
    </w:p>
    <w:p>
      <w:pPr>
        <w:pStyle w:val="Normal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丽娅  姚书勤  温步韫  彭荣强  祝明辉  吴佳玲  </w:t>
      </w:r>
    </w:p>
    <w:p>
      <w:pPr>
        <w:pStyle w:val="Normal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  洋  李万里  胡俊鹏  宋应博  吴  娴  杨大鹏</w:t>
      </w:r>
    </w:p>
    <w:p>
      <w:pPr>
        <w:pStyle w:val="Normal"/>
        <w:ind w:left="1760" w:hanging="1760"/>
        <w:rPr/>
      </w:pPr>
      <w:r>
        <w:rPr>
          <w:rFonts w:ascii="仿宋_GB2312" w:hAnsi="仿宋_GB2312" w:eastAsia="仿宋_GB2312"/>
          <w:sz w:val="32"/>
          <w:szCs w:val="32"/>
        </w:rPr>
        <w:t>郑  伟  郭  辉  谢  文  李  昂  卢  伟  张超贤</w:t>
      </w:r>
    </w:p>
    <w:p>
      <w:pPr>
        <w:pStyle w:val="Normal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建宇  翟雪源  刘  傲  李  凌  李金才  潘  平  </w:t>
      </w:r>
    </w:p>
    <w:p>
      <w:pPr>
        <w:pStyle w:val="Normal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建军  李  冬  吴  爽  张  龙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优秀通讯员名单：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排名不分先后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高艳红  白  露    </w:t>
      </w:r>
      <w:r>
        <w:rPr>
          <w:rFonts w:ascii="仿宋_GB2312" w:hAnsi="仿宋_GB2312" w:eastAsia="仿宋_GB2312"/>
          <w:sz w:val="32"/>
          <w:szCs w:val="32"/>
        </w:rPr>
        <w:t>屈  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孟  令  宋应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李英迎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4:00Z</dcterms:created>
  <dc:creator>sd</dc:creator>
  <dc:description/>
  <cp:keywords/>
  <dc:language>en-US</dc:language>
  <cp:lastModifiedBy>xp</cp:lastModifiedBy>
  <cp:lastPrinted>2014-01-16T09:15:00Z</cp:lastPrinted>
  <dcterms:modified xsi:type="dcterms:W3CDTF">2014-01-17T08:13:00Z</dcterms:modified>
  <cp:revision>7</cp:revision>
  <dc:subject/>
  <dc:title>宛市口字（2005）06号              </dc:title>
</cp:coreProperties>
</file>